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regarding [specific issue, e.g., a transaction error, customer service experience, etc.] that I encountered on [date]. Despite my attempts to address this matter over the phone/in person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pecific incidents, including any relevant account numbers, dates, and interactions with bank represent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a prompt response to this matter and a resolution that reflects the high standards of service that FNB Bank is known for. Please contact me at your earliest convenienc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