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my bank account, account number [Your Account Number], at F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ability to perform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my accou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deposits and withdraw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] or until such time as I provide written notice of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