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the exceptional service and support I have received from FNB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your positive experience, such as staff interactions, services used, or outcomes achie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 has consistently gone above and beyond in meeting my banking needs, and I am truly grateful for your dedication to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support. I look forward to continuing my relationship with FNB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