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, e.g., Customer Service Representative] at FNB Bank, as advertised on [where you found the job posting]. With my background in [relevant experience or educa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strong [specific skills or qualities relevant to the position], making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NB Bank because of [specific reason related to the company or its mission]. I am eager to bring my expertise in [mention any relevant skills or experience related to the banking industry] to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FNB Bank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