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unt Ope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[type of account, e.g., savings/current] account with F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the documents required for account opening and I am ready to submit the necessary identification and proof of address as stipulated by your bank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facilitating the process. Please let me know if any further information is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