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NB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credit card with First National Bank (FN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obtaining the [specific type of FNB credit card, e.g., rewards card, platinum card, etc.], as I believe it will suit my financial needs and support my purchasing ha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and financial information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nk Accounts: [Names of Banks &amp; Account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your review, including [list any attached documents, e.g.,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, and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