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Credit Car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increase in my credit limit for my FNB credit card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been a loyal customer and have consistently managed my account responsibly. [You may include a brief statement about your payment history or any significant changes in your income or expenses that justify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n increased credit limit would benefit me in managing my finances more effectively, while also allowing me to continue to utilize my FNB credit card for various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