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National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ing Lost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port the loss of my credit card associated with my account. The details of my accou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 Number (last four digits): [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ast had my card on [date you last used the card], and I discovered it was missing on [date you noticed it was lost]. I have already taken precautions such as checking my account statements for any unauthorize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lock my card immediately to prevent any fraudulent activity. I would also appreciate it if you could issue a replacement card and provide information on the next steps I should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