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dit Card Rewards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NB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redemption process for the rewards accrued on my FNB credit card. My account number is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deem my points for [specify the item or service, e.g., gift cards, travel vouchers, etc.]. Could you please provide me with the necessary steps to complete this redemption? Additionally, I would appreciate any information regarding the number of points required and the estimated time for processing the 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not previously mention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