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current balance on my FNB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balance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