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B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redit Card Account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NB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FNB credit card account associated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redit Card Number: [Last Four Digits of Credit C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at my request for account closure will be processed, and inform me if there are any final payments or actions required on my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