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redit Car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grade to my current FNB credit card account, [Your Current Credi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FNB customer since [Year], and I have consistently maintained a good credit history. I believe that an upgrade to a higher-tier credit card would greatly benefit me and align with my current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for an upgrade and provide information on the available option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