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redit Car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FNB credit card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[Last Four Digits of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firmation of the cancellation of my credit card and any final statements or payment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