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NB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redit Card Limit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FNB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my current credit card limit. 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loyal FNB customer since [year] and have consistently made timely payments while maintaining a positive credit score. Recently, my financial situation has improved, and I believe an increase in my credit limit would better reflect my current financial standing and allow me to manage my expenses more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view my account and consider increasing my credit limit. Please let me know if you require any further information to assist with this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