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Car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ees associated with my FNB credit card, account number ending in [last four digits of your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nnual fee associated with my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eign transaction fe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late payment fees or over-the-limit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omotional fees that might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regarding these fees? Additionally, if there are any changes to the fee structure that I should be aware of, I would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