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aud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aud Report - Credit Card Account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port fraudulent activity on my FNB credit card account. I discovered unauthorized charges that I did not initiate or ap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Unauthorized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an immediate investigation into these transactions. Additionally, please block my current credit card to prevent further unauthorized charges and issue a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relevant documents to support my claim, including a copy of my identification and the statements reflecting the fraudulen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letter and update me on the progress of this investigation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NB Credit Card Number - last four digits onl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