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B Credit Car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Charges on Credit Card Account #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 charge on my FNB credit card account. The details of the disputed charg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Date:** [Transa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Amount:** [Transac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rchant Name:** [Merch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Dispute:** [Explain the reason for the dispute, e.g., unauthorized charge, incorrect amou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copies of relevant documents, including my billing statement and any receipts,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investigate this matter and take the necessary steps to resolve it. Please confirm receipt of this letter and inform me of the progress of my disp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