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My Credit Car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have received regarding my FNB credit card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pecific issue you encountered, including dates, any prior communication, and the impact it has had on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eviously attempted to resolve this issue by [briefly describe any steps you took, such as contacting customer service], but unfortunately, the response has been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matter promptly. I look forward to your response and a resolution to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