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Credit Card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FNB credit card account,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request for the cancellation of the card. I would appreciate it if you could confirm the cancellation in writing and inform me of any final steps need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