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Error Dispute for Account No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billing error in my recent FNB Credit Card statement dated [Statement Date]. Upon reviewing my account, I noticed the following discrepa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Incorre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ransac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is incorrect due to [briefly explain reason for dispute]. I kindly request a review of this transaction and a correction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statement and any relevant documentation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