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 Card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Your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roval of Your FNB Credit Card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application for an FNB Credit Card has been appro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ard Type: [Card Type, e.g., Classic, Gold, Platinu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redit Limit: [Approved Credit Limi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ard Number: [Last Four Digits of Car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new credit card will be mailed to you within the next 7-10 business days. Please make sure to activate your card upon recei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courage you to review the terms and conditions associated with your FNB Credit Card to ensure you understand all features, benefits, and responsi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hoosing FNB for your credit needs. If you have any questions, please do not hesitate to contact our customer service team at [Customer Service Phone Number] or visit our website [Bank Websi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ank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