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keholder Engagement for FNCS Initi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ngage you in our ongoing efforts related to the FNCS initiatives aimed at [briefly describe the purpose of the FNCS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stakeholder, your insights and contributions are crucial to the success of our initiatives. We aim to [describe specific goals or outcomes you hope to achie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invite you to participate in [describe upcoming events, meetings, or forums where stakeholders can engage]. Your perspective on [specific topics or issues] would greatly enrich our discussions and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involvement as we work towards [reiterate the main goal of the FNCS]. Please feel free to reach out to me directly at [your phone number] or [your email address] if you have any questions or would like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collaborate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