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NCS Performance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pleased to present the performance report for the Food and Nutrition Communication Strategy (FNCS) for the fiscal year [Year]. This report highlights the key activities, outcomes, and areas of improvement based on our strategic objecti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Overview of Objective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Briefly outline the primary objectives of the FNC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Key Performance Indicator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List the KPIs and their resul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Highlights of Achieveme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Summarize significant achiev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Challenges Faced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Discuss any challenges encounter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Recommendations for Improvement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Provide suggestions based on find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**Next Step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[Outline future plans or initia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port. We welcome your feedback and look forward to discussing our progress in further detai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