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termination of my eligibility for the Federal Nutritional Assistance Program (FNCS). My circumstances have necessitated this request, and I would appreciate your assistance in evaluat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briefly describe your current situation, e.g., unemployed, low-income, etc.], and I believe I meet the necessary requirements for assistance based on [mention relevant criteria, e.g., household income, number of depend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required documents to support my application, including [list documents such as income statements, identification, etc.]. I hope this information will provide clarity regarding my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