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support for the upcoming [specific program or project name] as part of our commitment to [briefly explain the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initiative is [total amount], which includes costs for [briefly outline key budget categories, e.g., personnel, materials, outreach, etc.]. We believe that this project will [describe the expected impact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requested] to help cover these costs. Your support is crucial in enabling us to [mention how the funding will contribute to the overall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 and am happy to provide any further information you may need. Thank you for your continued support of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