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FNCS (Financial and Consumer Sciences) program. I believe that my background and passion for the subject align well with the goals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foundation in [relevant experience or education], which has equipped me with the necessary skills to contribute effectively. My experience with [specific skills or accomplishments] has further fueled my enthusiasm for advancing my knowledge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FNCS program that interest you], as I believe they will provide me with the tools needed to make a significant impact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FNC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