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itled "[Project Title]" that aims to [briefly explain the purpose of the project]. Our organization, [Your Organization Name], is committed to [mention your mission or goals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bjective of this project is to [state the main objectives]. We believe that by implementing this project, we will [explain the anticipated impact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target audienc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Provide a brief timelin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:** [Outline the budget, including any funding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hodology:** [Summarize the approach you will take to achieve the project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project will not only [mention the primary benefit] but will also contribute to [mention any broader goals or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am looking forward to the opportunity to discuss this proj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