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in FNCS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Organization] and [Recipient's Organization] to collaborate on the FNCS initiative. Our shared goals align closely, and together, w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 and its mission, as well as any relevant experience in FNCS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joining forces, we can [highlight specific benefits of the partnership, such as pooling resources, sharing expertise, etc.]. We are particularly interested in [mention any specific areas of collaboration or projects you have in m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