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provide an updat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 or update. Include any necessary information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