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project's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sks completed since the las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halleng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actions for the next reporting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overview of the budget status, including any var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important information, requests for assistance, or stakeholder feedback solic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