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valuation of the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reaching out to request your assistance in evaluating the [Program Name], which we implemented on [start date of the program]. The goal of this evaluation is to assess the program's effectiveness, impact, and areas for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this process, we would appreciate your insights and feedback based on the following key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ogram Objectives and Out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rticipant Engagement and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verall Impact on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Recommendations for Futur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anning to conduct surveys, interviews, and focus group discussions and would like to schedule a meeting with you to discuss your potential involvement and any resources you may need from us. We believe your expertise would greatly benefit the evalu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availability for a meeting, and feel free to reach out with any questions or clarifications. We value your input and look forward to your contribution to enhancing the effectiveness of the [Progr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