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Grant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rganization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Grant Committ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nt to apply for the [Name of Grant] to support my educational journey at [Your Institution/University] pursuing a degree in [Your Field of Study]. As a dedicated and passionate student, I aim to [briefly describe your goals and aspiration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demonstrated my commitment to education through [mention any relevant experience, achievements, or activities]. However, financial constraints have posed significant challenges in achieving my academic goals. The funding from the [Name of Grant] would provide essential support for [mention specific costs such as tuition, books, or other educational expens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[Organization Name] and its mission to [briefly describe the mission or values of the organization]. I believe that my academic ambitions align well with your values, and I am excited about the opportunity to contribute positively to the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application. I look forward to the possibility of discussing my qualifications furth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