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exploring collaboration opportunities between [Your Organization] and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collaboration and how it aligns with both organizations'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[mention potential benefits or outcom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arrange a meeting to discuss this further and explore ways we can collaborate effectively. Please let me know your availability for a call or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