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Annual Report for [Year], highlighting the achievements and progress of [Your Organization]. This year has been marked by significant milestones and developments, which we believe align with our mission to [Briefly State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edicated team has worked diligently to ensure [specific initiative or program] achieved [specific impact or result]. Additionally, we have fostered partnerships with [mention any notable partnerships], enhancing our capacity to serve [mention 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ahead to [Next Year], our goals include [briefly state goals or initiatives for the upcoming year]. We remain committed to transparency and accountability, and we welcome your feedback and insights as we continue 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Together, we can make a lasting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