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tivity Summary for FNC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 summary of the recent activities conducted under the FNC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NCS program aims to [briefly describe the program's goals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vit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tivity Tit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activity and it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comes: [Description of outcomes, achievements, or learn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tivity Tit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activity and it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comes: [Description of outcomes, achievements, or learn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ities conducted have supported our objectives and provided valuable insights. We appreciate the cooperation and support received from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ummary. Please feel free to reach out if you need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