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or [specific project or initiative] that aims to [briefly explain the purpose and significance of the project]. Our organization, [Your Organization Name], has been instrumental in [describe relevant experience or successes], and we believe that with your support, we can [outline the broader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requested amount to [specific amount], which will be allocated towards [briefly explain how the funds will be used]. This project will [describe th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further and explore how we can work together to make this project a success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