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express my interest in the Five Nights at Freddy's (FNAF) game franchise and to inquire about potential opportunities for collaboration or involvement in upcoming projects. </w:t>
      </w:r>
    </w:p>
    <w:p>
      <w:pPr>
        <w:pStyle w:val="PreformattedText"/>
        <w:bidi w:val="0"/>
        <w:spacing w:before="0" w:after="0"/>
        <w:jc w:val="left"/>
        <w:rPr/>
      </w:pPr>
      <w:r>
        <w:rPr/>
        <w:t xml:space="preserve">As an avid fan and dedicated player of the series, I have been inspired by the unique blend of storytelling and gameplay that FNAF offers. I believe my skills and experience in [relevant skills/experience] could greatly contribute to enhancing the FNAF experience for fans and newcomers alike. </w:t>
      </w:r>
    </w:p>
    <w:p>
      <w:pPr>
        <w:pStyle w:val="PreformattedText"/>
        <w:bidi w:val="0"/>
        <w:spacing w:before="0" w:after="0"/>
        <w:jc w:val="left"/>
        <w:rPr/>
      </w:pPr>
      <w:r>
        <w:rPr/>
        <w:t xml:space="preserve">I would appreciate the opportunity to discuss any potential avenues for collaboration or to gain further insights into the development process behind the FNAF games. Thank you for your time and consideration.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