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you today as the creator of the Five Nights at Freddy's franchise. It has been an incredible journey bringing this unique horror experience to life, and I am grateful for the immense support from our fans.</w:t>
      </w:r>
    </w:p>
    <w:p>
      <w:pPr>
        <w:pStyle w:val="PreformattedText"/>
        <w:bidi w:val="0"/>
        <w:spacing w:before="0" w:after="0"/>
        <w:jc w:val="left"/>
        <w:rPr/>
      </w:pPr>
      <w:r>
        <w:rPr/>
        <w:t>As we continue to expand the FNAF universe, I wanted to personally share some insights into our upcoming projects. We are dedicated to maintaining the suspense and intrigue that our audience has come to love while introducing new characters and storylines that will deepen the lore of our games.</w:t>
      </w:r>
    </w:p>
    <w:p>
      <w:pPr>
        <w:pStyle w:val="PreformattedText"/>
        <w:bidi w:val="0"/>
        <w:spacing w:before="0" w:after="0"/>
        <w:jc w:val="left"/>
        <w:rPr/>
      </w:pPr>
      <w:r>
        <w:rPr/>
        <w:t>I look forward to your continued support and hope you're as excited as I am for what's next in the FNAF saga. Thank you for being a part of this journe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