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n exciting Five Nights at Freddy's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arty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night filled with fun, games, and all things FNAF! We'll have themed snacks, activities, and a chance to win some awesome pr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wear your favorite FNAF costu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me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