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huge fan of the FNAF franchise. I am writing to express my interest in obtaining merchandise related to Five Nights at Freddy's, particularly [specify the type of merchandise you are interested in, e.g., action figures, apparel, collectibl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followed the series from its inception, I have always appreciated the creativity and passion that goes into the development of FNAF merchandise. I believe that [specific merchandise item] could be a wonderful addition to your lineup as it would resonate well with both new and veteran fans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ove to hear more about any upcoming releases or collaborations you may have in the pipeline that might include FNAF-themed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seeing more FNAF merchandise in the nea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