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n Club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ub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am writing to express my enthusiasm for the Five Nights at Freddy's fan club and to share my excitement for the upcoming events and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ssionate fan of the series, I am particularly interested in [specific aspect of FNAF, e.g., lore, theories, character development]. I believe that participating in this club will allow me to connect with other fans who share my interests and deepen my understanding of the game's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get involved in any upcoming meetings or events, and I am eager to contribute in any way that I can. Please let me know how I can be of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all that you do to keep the FNAF community vibrant and engaging. I look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NAF User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