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xcitement about the upcoming FNAF cosplay event on [Event Date]. As an avid fan of the Five Nights at Freddy's franchise, I am thrilled to have the opportunity to showcase my cosplay of [Charac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ut considerable effort into perfecting my outfit, ensuring it captures the essence of the character. I am particularly excited about participating in [specific activity, e.g., the cosplay contest, panel discus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guidelines or requirements I should be aware of for the event. I look forward to joining fellow fans and sharing our passion for FNA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