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exciting event for the Five Nights at Freddy's (FNAF) community. Given the growing interest and enthusiasm surrounding the franchise, I believe we could create a memorable gathering that brings fans together to celebrate our share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List of Activities, e.g., cosplay contest, trivia games, art show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FNAF fans of all 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ollaborate to include guest speakers, perhaps even invite creators or artists involved with FNAF, and foster a space for fans to share their love for the game through discussions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ear your thoughts on this proposal and discuss how we might work together to make this event a success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dea, and I look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munity 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