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aract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, or at least not too haunted! I wanted to take a moment to express my admiration for your role in the Five Nights at Freddy's universe. Your character brings such a unique blend of mystery and intrigue that captivates both fans and newcomer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fascinated by your backstory and the depth of your character design. The way you [mention a specific behavior/trait or event related to the character] truly adds to the eerie atmosphere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n, I appreciate the creativity and effort that goes into your character's portrayal. It has inspired me in many ways, and I often find myself reflecting on the themes of fear and survival that your story encapsul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essential part of the FNaF experience. I look forward to seeing how your character evolves in future install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ndom or Interest -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