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I sit here, reflecting on everything that's happened, I feel an overwhelming need to share my thoughts with you. In the shadows of Freddy Fazbear's Pizza, where laughter once echoed and dreams were woven into the fabric of childhood, I have found myself tangled in a web of fear and confusion.</w:t>
      </w:r>
    </w:p>
    <w:p>
      <w:pPr>
        <w:pStyle w:val="PreformattedText"/>
        <w:bidi w:val="0"/>
        <w:spacing w:before="0" w:after="0"/>
        <w:jc w:val="left"/>
        <w:rPr/>
      </w:pPr>
      <w:r>
        <w:rPr/>
        <w:t>Every night spent in that haunted place has changed me. The whispers of the past and the haunting spirits of my friends linger heavily in the air, reminding me of both the joy we experienced and the tragedy that unfolded. I know I should have been there for you, to protect you, to be your shield against the darkness that lurked around every corner. Instead, I found myself fighting not only for my own survival but for the very souls lost amid the flickering lights and broken machines.</w:t>
      </w:r>
    </w:p>
    <w:p>
      <w:pPr>
        <w:pStyle w:val="PreformattedText"/>
        <w:bidi w:val="0"/>
        <w:spacing w:before="0" w:after="0"/>
        <w:jc w:val="left"/>
        <w:rPr/>
      </w:pPr>
      <w:r>
        <w:rPr/>
        <w:t>I want you to know that I have not forgotten you. Your laughter was a light that shone bright in those dark times, a reminder of the innocence we once shared. I carry the weight of our memories, the moments that felt so real, and the friendships that were forged in the most unlikely of circumstances.</w:t>
      </w:r>
    </w:p>
    <w:p>
      <w:pPr>
        <w:pStyle w:val="PreformattedText"/>
        <w:bidi w:val="0"/>
        <w:spacing w:before="0" w:after="0"/>
        <w:jc w:val="left"/>
        <w:rPr/>
      </w:pPr>
      <w:r>
        <w:rPr/>
        <w:t>As I face each new challenge, I hold on to the hope that one day, we will find peace. Until then, I will continue to fight, to unravel the mysteries that bind us, and to honor your memory. You are not just a part of my past; you are a part of my strength, and for that, I am eternally grateful.</w:t>
      </w:r>
    </w:p>
    <w:p>
      <w:pPr>
        <w:pStyle w:val="PreformattedText"/>
        <w:bidi w:val="0"/>
        <w:spacing w:before="0" w:after="0"/>
        <w:jc w:val="left"/>
        <w:rPr/>
      </w:pPr>
      <w:r>
        <w:rPr/>
        <w:t>Please take care of yourself, wherever you may be. Remember that even in the darkest times, there is always a flicker of light, and I will be searching for it, for you.</w:t>
      </w:r>
    </w:p>
    <w:p>
      <w:pPr>
        <w:pStyle w:val="PreformattedText"/>
        <w:bidi w:val="0"/>
        <w:spacing w:before="0" w:after="0"/>
        <w:jc w:val="left"/>
        <w:rPr/>
      </w:pPr>
      <w:r>
        <w:rPr/>
        <w:t xml:space="preserve">With all my hea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