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wanted to take a moment to share my excitement about the Five Nights at Freddy's (FNAF) series. As a passionate fan, I've appreciated how the games weave tension and storytelling into a uniqu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, I played [specific game or update] and was blown away by [specific element, e.g., gameplay, character development, atmosphere]. The [mention any characters, e.g., Freddy, Chica, Foxy] have been particularly captivating, and I find their backstories to be both intriguing and ha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looking forward to discussing [specific upcoming game, movie, or merchandise] and how it might expand the FNAF universe. There's so much to explore, and I'd love to hear your thoughts on [specific topic or theory]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fueling our imaginations with your incredible work. I'm eager to see what you'll create next in this chilling sag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FNAF Username or Social Media Hand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