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though I must admit that I write to you from a place of both curiosity and trepidation. As the clock struck midnight last night, an eerie hush fell over the world, broken only by the distant sound of mechanical whirring. </w:t>
      </w:r>
    </w:p>
    <w:p>
      <w:pPr>
        <w:pStyle w:val="PreformattedText"/>
        <w:bidi w:val="0"/>
        <w:spacing w:before="0" w:after="0"/>
        <w:jc w:val="left"/>
        <w:rPr/>
      </w:pPr>
      <w:r>
        <w:rPr/>
        <w:t>You see, I recently stumbled upon an abandoned establishment known as Freddy Fazbear's Pizza. Renowned for its animatronic entertainers and delightful pizza, it now lays in shadow, tales of mystery weaving through its deserted halls like wisps of fog. Driven by an insatiable need to uncover the truth, I dared to step inside.</w:t>
      </w:r>
    </w:p>
    <w:p>
      <w:pPr>
        <w:pStyle w:val="PreformattedText"/>
        <w:bidi w:val="0"/>
        <w:spacing w:before="0" w:after="0"/>
        <w:jc w:val="left"/>
        <w:rPr/>
      </w:pPr>
      <w:r>
        <w:rPr/>
        <w:t>The air felt thick and electric, a silent testament to the laughter and joy that once filled this space. But beneath the surface, I sensed a lingering presence--an essence of what once was, intertwined with secrets best left undiscovered. The animatronics stood watch, their lifeless eyes reflecting the dim glow of flickering lights, as if waiting for the night to come alive again.</w:t>
      </w:r>
    </w:p>
    <w:p>
      <w:pPr>
        <w:pStyle w:val="PreformattedText"/>
        <w:bidi w:val="0"/>
        <w:spacing w:before="0" w:after="0"/>
        <w:jc w:val="left"/>
        <w:rPr/>
      </w:pPr>
      <w:r>
        <w:rPr/>
        <w:t>As I wandered through the remnants of nostalgia, I couldn't shake the feeling that I was not alone. Echoes of laughter in the distance and the faint, melodic strains of a once-beloved jingle played in my mind. I must confess, dear [Recipient's Name], it was a blend of thrills and chills, driven by the question: What really happened here?</w:t>
      </w:r>
    </w:p>
    <w:p>
      <w:pPr>
        <w:pStyle w:val="PreformattedText"/>
        <w:bidi w:val="0"/>
        <w:spacing w:before="0" w:after="0"/>
        <w:jc w:val="left"/>
        <w:rPr/>
      </w:pPr>
      <w:r>
        <w:rPr/>
        <w:t>I implore you to join me in piecing together the chilling tale that lies behind the pizza parlor's crumbling facade. Together, we may uncover hidden truths, brave the shadows, and perhaps even find a way to bring light back to this forsaken place.</w:t>
      </w:r>
    </w:p>
    <w:p>
      <w:pPr>
        <w:pStyle w:val="PreformattedText"/>
        <w:bidi w:val="0"/>
        <w:spacing w:before="0" w:after="0"/>
        <w:jc w:val="left"/>
        <w:rPr/>
      </w:pPr>
      <w:r>
        <w:rPr/>
        <w:t xml:space="preserve">Remember, curiosity can lead to thrilling adventures, but be cautious--some secrets are best left undiscovered.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P.S. Bring a flashlight; the darkness has a knack for hiding things... and it's not just the animatronic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