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unique sponsorship opportunity for the upcoming "Five Nights at Freddy's" movie, which is set to capture the hearts of both fans and newcom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"Five Nights at Freddy's" has garnered a massive following since its inception, becoming a cornerstone of modern horror gaming culture. The movie adaptation is poised to explore new narratives while honoring the rich lore that fans have come to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your brand aligns perfectly with our target audience, and a partnership would offer you substantial visibility through various promotional channels, including social media campaigns, merchandise collaborations, and event sponso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sponsors who are passionate about engaging with our community and who recognize the potential of being associated with a franchise that is not only entertaining but also culturally relevant. By partnering with us, your brand would gain unprecedented exposure to a dedicated audience of gamers, horror enthusiasts, and moviego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sponsorship in detail and explore how we can create a mutually beneficial partnership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xciting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