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ductio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n exciting sequel to the recently released FNAF movie, which captivated audiences and expanded the beloved franchise's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** [Proposed Sequel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ynop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summary of the sequel's plot, highlighting key characters, new settings, and potential conflicts that build on the original sto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The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heme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heme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heme 3: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racter Develop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how you plan to develop existing characters and introduce new ones that will enhance the narrati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otential Ca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or Name as Character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or Name as Character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sual Sty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intended visual style and tone of the film, along with any innovative techniques or technology that could be employ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anchise Growt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how this sequel can expand the FNAF franchise, including merchandise, games, or spin-off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sequel has the potential to resonate deeply with fans while attracting new audiences. I would be thrilled to further discuss my vision for [Proposed Sequel Title] and explore the possibility of collaborating o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