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itle 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tle:** Five Nights at Fredd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ritten by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. FREDDY FAZBEAR'S PIZZA - N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amera pans through the dimly lit pizzeria filled with animatronics. A faint sound of children's laughter echoes in the background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KE (30s, weary but determined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(whispers)*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more ni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uddenly, a loud CLANG is heard from the stag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. FREDDY FAZBEAR'S PIZZA - N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ke steps outside, looking around nervously. The moonlight casts eerie shadow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K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(to himself)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're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. FREDDY FAZBEAR'S PIZZA - SECURITY OFFICE - N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ke sits at a security desk, surrounded by monitors showing different areas of the pizzeria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K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(into radio)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ike. I'm in position. Anyon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. PIZZERIA - MAIN HALL - N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animatronics begin to move, their eyes glowing ominously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DE 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D OF SCE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HASIS ON CHARACTER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ALICS FOR ACTION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LD FOR IMPORTANT DIALOG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tinue with scenes, following the same format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